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7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Тужинского муниципального района «Энергосбережение и повышение энергетической эффективности»   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в плановом периоде 2020 – 2025 годы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Тужинского муниципального района «Энергосбережение и повышение энергетической эффективности»  на 2021 – 2025 годы согласно приложению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Е.В. Видя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36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36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Normal"/>
        <w:spacing w:lineRule="auto" w:line="36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0.2017  №  3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Ж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ффективности» на 2021 – 2025 год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Ту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3"/>
        <w:rPr/>
      </w:pPr>
      <w:r>
        <w:rPr>
          <w:sz w:val="28"/>
          <w:szCs w:val="28"/>
        </w:rPr>
        <w:t xml:space="preserve">муниципальной программы Тужинского муниципального район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администрации Тужинского муниципального района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ители топливно-энергетических ресурсов (ТЭР) всех форм собственности, предприятия коммунального комплек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городского поселения с сельских поселений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дление темпа роста потребления топлива и энергии без нанесения ущерба благосостоянию и интересам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использования топливно-энергетически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оплату энергетиче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финансовой нагрузки на бюджет района и бюджеты сельских  и городского поселений района за счет сокращения платежей за получаемые энергоресурс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затрат на приобретение топливно-энергетических ресурсов энергопотребителями района за счет нормирования, лимитирования и энергоресурсосбережения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ирование и установление обоснованных лимитов потребления энергетических ресурс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е, а также сборе и анализе информации об энергоемкости экономики райо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требований энергетической эффективности зданий, строений, сооружений в процессе строительства, реконструкции и капитального ремонта и в процессе их эксплуатаци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энергетического менеджмента;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язательное заключение энергосервисных договоров (контрактов) и договоров купли-продажи, поставки, передачи энергоресурсов, включающих в себя условия энергосервисных договоров (контрактов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едения топливно-энергетических балан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лектрической энергии, потребляемой на территории Туж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епловой энергии, потребляемой в жилищном фонде и муниципальных учреждениях на территории Туж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в жилищном фонде и муниципальных учреждениях на территории Туж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-2025 годы, разделение на этапы не предусмотр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15565,0 тыс.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36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8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50,0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78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3090,0 тыс.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350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9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232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48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7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246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510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0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8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4185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625,0 тыс.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6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ского поселения – 100,0 тыс. руб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ое снижение потребления энергоресурсов не менее 3%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номия электроэнергии 200,1 т. кВт*час – 509,0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ономия тепловой энергии 1,2 т. Гкал -  851,0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номия воды 7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74,8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8"/>
          <w:szCs w:val="28"/>
        </w:rPr>
        <w:t>по соглас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  программы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эффективность использования энергоресурсов в Кировской области, как и в России, крайне низка и составляет около 60 %. Данная проблема стоит достаточно остро в муниципальных учреждениях Тужи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низкой эффективности использования коммунальных ресурсов бюджетными потребителями являются высокие издержки бюджета района на энергообеспечение. Основным направлением повышения энергоэффективности является выполнение мероприятий, направленных на ликвидацию причин неэффективной эксплуатации энергетического оборудования и инженерных сетей; реализация быстро окупаемых энергосберегающих технологий с учетом особенностей каждо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й заключае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ый метод, предусматривающий разработку, принятие и исполнение муниципальной программы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уществующие проблемы энергосбережения, вовлечь в работу энергосберегающий потенциал объектов жилищно-коммунального хозяйства на территории района, которые  имеют не только экономическое, но и социальное и экологическое зна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в сфере энергоснабжения и энергопотреб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ым учрежде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абая оснащенность приборами учета потребления энергоресурсов и во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финансирование учреждений бюджетной сферы для проведения в короткие сроки полного комплекса мер по энергосбереж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валифицированных кадров в сфере управления энергоэффективност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илищном фон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абая оснащенность приборами учета потребления энергоресурсов и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ый значительный рост цен на энергорес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сектор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тельный износ сетей теплоснабжения и водоснабжения, особенно в отдельных населенных пунктах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большой задолженности населения за потребленные энергоресурсы, коммунальные услуги, что не позволяет осуществлять инвестирование в реконструкцию и новое строительство сетей в необходимом объеме;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доля физически и морально устаревшего энергоёмкого оборудования на предприятиях коммунальной сферы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используемых энергоресурсов в районе являютс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ическая энерг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вая энерг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ова для отоп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да – холодное водоснабж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ом электрической энергии в муниципальных учреждениях района является </w:t>
      </w:r>
      <w:r>
        <w:rPr>
          <w:rFonts w:cs="Times New Roman" w:ascii="Times New Roman" w:hAnsi="Times New Roman"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ЭнергосбыТ Плюс», поставщиком тепловой энергии является Тужинское МУП «Коммунальщик», в сельской местности теплоснабжение муниципальных учреждений осуществляется от собственных котельных либо при помощи печного отопления. Основной водоснабжающей организацией в п. Тужа является МУП «Коммунальщик», в сельской местности - администраци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еспечение энергетическими ресурсами ежегодно возрастают, что дополнительно оказывает существенную нагрузку на бюджет района и обосновывает необходимость в разработке да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повышении эффективности использования энергетических ресурсов диктуется такж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Указом Президента Российской Федерации от 04.06.2008 N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ужинского района приоритеты муниципальной политики в сфере энергосбережения опреде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стратегическими документами, утвержденными Президентом Российской Федерации, Правительством Российской Федерации, Правительством Кир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повышение энергоэффективности и энергосбережение, в том числе топливно-энергетического комплекса, что снизит риски и затраты, связанные с высокой энергоемкостью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медление темпа роста потребления топлива и энергии без нанесения ущерба благосостоянию и интересам обще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топливно-энергетических ресур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нижение доли затрат на оплату энергет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финансовой нагрузки на бюджет района и бюджеты сельских  и городского поселений района за счет сокращения платежей за получаемые энергоресур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затрат на приобретение топливно-энергетических ресурсов энергопотребителями района за счет нормирования, лимитирования и энергоресурсосбере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ирование и установление обоснованных лимитов потребления энергетических ресур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е, а также сборе и анализе информации об энергоемкости экономики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требований энергетической эффективности зданий, строений, сооружений в процессе строительства, реконструкции и капитального ремонта и в процессе их эксплуатации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энергетического менеджмента;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энергоаудита, энергетических обследований, ведение энергетических паспор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е заключение энергосервисных договоров (контрактов) и договоров купли-продажи, поставки, передачи энергоресурсов, включающих в себя условия энергосервисных договоров (контра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всего объема потребляемых энергетических ресур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едения топливно-энергетических балан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мероприятий по энергосбережению и повышению энергетической эффектив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 реализации муниципальной программы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жегодное снижение потребления энергоресурсов не менее 3%;</w:t>
      </w:r>
    </w:p>
    <w:p>
      <w:pPr>
        <w:pStyle w:val="Normal"/>
        <w:spacing w:lineRule="auto" w:line="240" w:before="0" w:after="0"/>
        <w:ind w:left="-108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номия электроэнергии 200,1 т. кВт*час – 509,0 тыс.руб.</w:t>
      </w:r>
    </w:p>
    <w:p>
      <w:pPr>
        <w:pStyle w:val="Normal"/>
        <w:spacing w:lineRule="auto" w:line="240" w:before="0" w:after="0"/>
        <w:ind w:left="-108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кономия тепловой энергии 1,2 т. Гкал -  851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я воды 7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– 74,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азируется на следующих основных принцип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регулирование, надзор и управление энергосбере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оритет повышения эффективности использования топлива и энергии над увеличением производства и закуп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алансирование развития энергетического комплекса и энергосбережения у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оритет энергосбережения в жилищном фон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ельность учета топливно-энергетических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крытость программы по составу проектов, участников и направлениям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кономическая целесообразность энергосбережения, предоставление финансовых поощрений в пределах сэкономлен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солидация финансовых ресурсов и их использование на условиях возвр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эколог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 Программы – 2021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 на этапы не предусмотре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рганизационные мероприятия и обследование объектов, совершенствуется система мониторинга энергетической эффективности, продолжается монтаж систем учета энергоресурсов и воды в жилищном хозяйстве, бюджетной и производственной сферах. В последующие годы реализуются высокозатратные мероприятия, прежде всего, у потребителей энергоресурс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яются прогрессивные энергосберегающие технологии, оборудование, завершается монтаж систем учета и регулирования энергоресурсов и воды в жилищном хозяйстве, реализуются проекты по кардинальной замене систем тепло- и водоснабжения на основе энерготехнологических комплексов глубокого использования топливно-энергетически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от реализации задач выражается в достижении определенных значений показателей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чения показателей рассчитаны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ей эффективности реализации Программы с количественными значениями приведен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(2021-2025 годы), направленных на достижение поставленной цели и решение задач Программы, с указанием финансовых ресурсов и срока их реализации представлен в приложении № 2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меры правового регулирования в сфере реализации  муниципальной  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 Российской Федерации и в целях эффективного осуществления мероприятий муниципальной программы в ходе ее реализации ответственный исполнитель и соисполнители муниципальной программы планируют разрабатывать нормативные правовые акты в сфере ее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будут вноситься изменения с учетом изменений, вносимых в законодательство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о принятие нормативных правовых актов, направленных на достижение цели и конечных результатов, которые приведены в приложении №.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15565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245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7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4070 тыс. рублей (во всех случаях привлекаются по согласованию), бюджет городского поселения – 55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15565,0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361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8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50,0 тыс. 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78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3090,0 тыс. рубле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 350,0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9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232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48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0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74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246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510,0 тыс.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10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8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4185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625,0 тыс.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6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ского поселения – 100,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едставлено в приложении №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ёт средств районного бюджета представлены в приложении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реализации муниципальной  программы и описание мер управления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муниципальной программы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664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й фактор   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минимизации рисков          </w:t>
            </w:r>
          </w:p>
        </w:tc>
      </w:tr>
      <w:tr>
        <w:trPr>
          <w:trHeight w:val="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 финансирование мероприятий</w:t>
              <w:br/>
              <w:t>Программы за счет  средств</w:t>
              <w:br/>
              <w:t xml:space="preserve">районного бюджета        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приоритетов  для  первоочередного финансирования;                               </w:t>
              <w:br/>
              <w:t>привлечение  средств  областного и федерального  бюджета  и внебюджетных источников</w:t>
            </w:r>
          </w:p>
        </w:tc>
      </w:tr>
      <w:tr>
        <w:trPr>
          <w:trHeight w:val="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в  сторону уменьшения)     фактически достигнутых    показателей эффективности   реализации муниципальной  программы запланированным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ежегодного  мониторинга  и  оценки эффективности реализации мероприятий программы;                    </w:t>
              <w:br/>
              <w:t xml:space="preserve">анализ причин отклонения фактически достигнутых показателей  эффективности реализации   муниципальной программы от запланированных;                              </w:t>
              <w:br/>
              <w:t xml:space="preserve">оперативная разработка и реализация  комплекса мер, направленных на  повышение  эффективности реализации мероприятий программы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и минимизации данных рисков планируется принять определенные ме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ониторинг хода реализации мероприятий муниципальной программы и выполнения муниципальной программы в целом, позволяющий своевременно принять управленческие решения о более эффективном использовании средств и ресурсов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ономический анализ использования ресурсов муниципальной программы,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непредвиденные риски, связанные с кризисными явлениями в экономике област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ществует социальный риск, связанный с низкой информированностью образовательного сообщества, а также общества в целом, о ходе реализации муниципальной программы. Если социально-экономические последствия выполнения мероприятий не будут понятны общественности, то в обществе может возникнуть безразличие, а в крайнем своем проявлении - неприятие и негативное отношение граждан как к самой муниципальной программе, так и к отдельным ее эле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муниципальной программы, к реализации и оценке ее результатов, а также обеспечить публичность отчетов и итогового доклада о ходе реализации муниципальной программы.</w:t>
      </w:r>
    </w:p>
    <w:p>
      <w:pPr>
        <w:sectPr>
          <w:type w:val="nextPage"/>
          <w:pgSz w:w="11906" w:h="16838"/>
          <w:pgMar w:left="1418" w:right="566" w:gutter="0" w:header="0" w:top="44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4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целевых показателях эффективности реализ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223"/>
        <w:gridCol w:w="708"/>
        <w:gridCol w:w="855"/>
        <w:gridCol w:w="16"/>
        <w:gridCol w:w="855"/>
        <w:gridCol w:w="850"/>
        <w:gridCol w:w="8"/>
        <w:gridCol w:w="843"/>
        <w:gridCol w:w="850"/>
        <w:gridCol w:w="8"/>
        <w:gridCol w:w="843"/>
        <w:gridCol w:w="8"/>
        <w:gridCol w:w="701"/>
        <w:gridCol w:w="8"/>
        <w:gridCol w:w="984"/>
        <w:gridCol w:w="8"/>
        <w:gridCol w:w="846"/>
        <w:gridCol w:w="855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ере-ния</w:t>
            </w:r>
          </w:p>
        </w:tc>
        <w:tc>
          <w:tcPr>
            <w:tcW w:w="85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показателей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энергоемкости муниципального проду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у.т./ тыс.ру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12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 с использованием коллективных приборов учета), в общем объеме ТЭ, потребляемой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ногоквартирных домов с использованием коллективных приборов учета), в общем объеме воды, потребляемой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 показатели в области энергосбережения и повышения энергетической эффективности, отражающие экономию по отдельным видам Э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кВт/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</w:tr>
      <w:tr>
        <w:trPr>
          <w:trHeight w:val="31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ЭЭ в стоимост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ру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0</w:t>
            </w:r>
          </w:p>
        </w:tc>
      </w:tr>
      <w:tr>
        <w:trPr>
          <w:trHeight w:val="33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Гк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34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ТЭ в стоимост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ру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</w:t>
            </w:r>
          </w:p>
        </w:tc>
      </w:tr>
      <w:tr>
        <w:trPr>
          <w:trHeight w:val="36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куб.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36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ру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мов потребляемой муниципальным учреждением (далее – МУ) ЭЭ, расчеты за которую осуществляются с использованием приборов учета, в общем объеме ЭЭ, потребляемой 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6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потребляемой МУ ТЭ, расчеты за которую осуществляются с использованием приборов учета, в общем объеме ТЭ, потребляемой МУ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потребляемой МУ воды, расчеты за которую осуществляются с использованием приборов учета, в общем объеме воды, потребляемой МУ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79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, финансируемых за счет бюджета района, в общем объеме БУ, в отношении которых проведено обязательное энергетическое обследование (далее – Э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энергосервисных договоров, заключенных муниципаль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МУ ТЭ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ет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МУ ТЭ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ет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на снабжение МУ воды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б. метров/ </w:t>
              <w:br/>
              <w:t>че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на снабжение МУ воды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етров/ чел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на обеспечение МУ ЭЭ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/ чел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99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на обеспечение МУ ЭЭ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/ чел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показатели в области энергосбережения и повышения энергетической эффективности в жилищном фонд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0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9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9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района (за исключением многоквартирных дом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2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мов воды, потребляемой в жилых домах (за исключением многоквартирных домов), расчеты за котор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ля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0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12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жилых домов, в отношении которых проведено энергетическое обследование (далее – ЭО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5,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0</w:t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         10       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           20         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, улучшение теплотехнических характеристик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ь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3118"/>
        <w:gridCol w:w="2694"/>
        <w:gridCol w:w="1275"/>
        <w:gridCol w:w="1275"/>
        <w:gridCol w:w="1277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0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в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сбережение и повышение энергетической эффективности»  на 2021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муниципальной программы, сроки реал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5245"/>
        <w:gridCol w:w="2410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авового акта (в разрезе подпрограмм, отдельных мероприят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ж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лимитов по тепловой и электрической энергии, водопотреблению и водоот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IV  квартале</w:t>
            </w:r>
          </w:p>
        </w:tc>
      </w:tr>
    </w:tbl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66;fld=134" TargetMode="External"/><Relationship Id="rId4" Type="http://schemas.openxmlformats.org/officeDocument/2006/relationships/hyperlink" Target="consultantplus://offline/ref=FBD7C2A9F472005694664137B6D956DA314C6F91B6CDE73034DD5FN2PCJ" TargetMode="External"/><Relationship Id="rId5" Type="http://schemas.openxmlformats.org/officeDocument/2006/relationships/hyperlink" Target="consultantplus://offline/ref=911705926C6352A203BBA02DFFCF0E65EA197C1C84E66D9EEDAB508225F3A058DBB7DA0E8AE337F030pDG" TargetMode="External"/><Relationship Id="rId6" Type="http://schemas.openxmlformats.org/officeDocument/2006/relationships/hyperlink" Target="consultantplus://offline/main?base=RLAW240;n=44562;fld=134;dst=1001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07:00Z</dcterms:created>
  <dc:creator>ЖКХ</dc:creator>
  <dc:description/>
  <cp:keywords/>
  <dc:language>en-US</dc:language>
  <cp:lastModifiedBy>Орготдел</cp:lastModifiedBy>
  <cp:lastPrinted>2017-10-18T16:35:00Z</cp:lastPrinted>
  <dcterms:modified xsi:type="dcterms:W3CDTF">2017-10-19T05:22:00Z</dcterms:modified>
  <cp:revision>92</cp:revision>
  <dc:subject/>
  <dc:title/>
</cp:coreProperties>
</file>